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 Nos Fawrth, 11eg o Ragfyr 2012,  yn Ystafell Glaslyn, Y Ganolfan, Porthmadog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>Cynghorwyr Alwyn Gruffydd, Gwyn Davies, Melfyn Edwards, Selwyn Griffiths, Carol Hayes, Jason Humphreys, Dafydd I Jones, Ken Williams, Richard William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Ymddiheuriadau: </w:t>
      </w:r>
      <w:r>
        <w:rPr>
          <w:sz w:val="22"/>
          <w:szCs w:val="22"/>
        </w:rPr>
        <w:t>Cynghorwyr Angharad ab Iorwerth, Gwilym Jones, Dafydd Prichard, Bethan O. Rees Jones, R. Elwyn Thomas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hreuwyd ar nodyn trist  gan gydymdeimlo efo teulu Mrs Phyllis Evans , Gelli, Prenteg yn eu profedigaeth. Roedd Phyllis yn weithgar iawn yn y gymuned o Brenteg i Borthmadog , yn rhan allweddol o dîm ysgrifennu’r Pasiant . Roedd yn llenor oedd yn medru ysgrifennu caneuon, sgriptiau a barddoniaeth. Byddai yn golled fawr i’w theulu a’r gymuned gyfan. Danfonwyd cofion at unrhyw rai eraill yn yr ardal oedd  yn cwyno new mewn profedigaeth a danfonwyd cofion y Cyngor at Mr Brian Rees Jones sydd yn yr ysby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 nodyn hapusach  llongyfarchwyd pawb fu’n weithgar efo’r goleuadau Nadolig ym Mhorthmadog a Tremadog. Trodd nifer dda allan Nos Sadwrn 24ain o Dachwedd ym Mhorthmadog er gwaethaf y tywydd. Mae'r  goeden newydd yn y parc yn edrych yn dda ac yn cael llonydd. Roedd Tremadog hefyd  wedi cael noson lwyddiannus iawn Nos Wener y 7fed o Ragfyr gyda 126 o blant bach wedi ymweld â Siôn Corn a 20 o stondinwyr yn fodlon iawn 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1 Cofnodion Y Cyfarfod Diwethaf – Cadarnhau cywirdeb mis Tachwedd 20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2 Adroddiad o’r Pwyllgor Eiddo a Datblygu - 27ain o Dachwedd 201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3 Adroddiad o’r Pwyllgor Cyllid -27ain o Dachwedd 2012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 </w:t>
      </w:r>
      <w:r>
        <w:rPr>
          <w:sz w:val="22"/>
          <w:szCs w:val="22"/>
          <w:lang w:val="cy-GB"/>
        </w:rPr>
        <w:t>derbyn y cofnodion fel y rhai cywir gyda’r cywirdeb canlyno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 xml:space="preserve">Nid oes amser penodedig i gyfarfodydd Cyngor Tref ac ni ddylid fod wedi nodi fod y cyfarfod Eiddo wedi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rhedeg dros amser. Ymddiheurwyd am y camddealltwriaeth a chytunwyd na ddylid penodi am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Cytunwyd hefyd fod angen cyfarfod brys cyllid cyn cyfarfod mis Ionawr er mwyn gosod preasep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4  Gwefan Cyngor Tref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sz w:val="22"/>
          <w:szCs w:val="22"/>
        </w:rPr>
        <w:t>Mae cofnodion wedi ei danfon hyd at fis diwethaf i Faris a Nigel Hughes yn trefnu i roi lluniau’r cynghorwyr 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ddisc yn barod i’w lawr lwytho. Ni does dim datblygiad ynglŷn â dileu’r gwefan answyddog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y byddai'r Cynghorwr Jason Humphreys yn ceisio canfod  pwy sydd wedi cofrestru 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wefan er mwyn i’r clerc ysgrifennu atynt i ofyn iddynt ddileu'r we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 w:val="22"/>
          <w:szCs w:val="22"/>
        </w:rPr>
        <w:t>545 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atgelodd Selwyn Griffiths ddiddordeb yng nghais cynllunio 1 Tan Y Foel, ên hen 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i’w dwyn gerbron  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oad i Fynwent Ffordd Penamser</w:t>
      </w:r>
      <w:r>
        <w:rPr>
          <w:sz w:val="22"/>
          <w:szCs w:val="22"/>
        </w:rPr>
        <w:t xml:space="preserve"> – Cynghorydd Bethan.O. Rees Jones.</w:t>
      </w:r>
    </w:p>
    <w:p>
      <w:pPr>
        <w:pStyle w:val="Normal"/>
        <w:widowControl w:val="false"/>
        <w:overflowPunct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y-GB"/>
        </w:rPr>
        <w:t xml:space="preserve">PENDERFYNWYD: </w:t>
      </w:r>
      <w:r>
        <w:rPr>
          <w:sz w:val="22"/>
          <w:szCs w:val="22"/>
          <w:lang w:val="cy-GB"/>
        </w:rPr>
        <w:t>gohirio am fi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en Gloc Neuadd Y Dref – </w:t>
      </w:r>
      <w:r>
        <w:rPr>
          <w:sz w:val="22"/>
          <w:szCs w:val="22"/>
        </w:rPr>
        <w:t>Cynghorydd Bethan.O.Rees.Jones.</w:t>
      </w:r>
    </w:p>
    <w:p>
      <w:pPr>
        <w:pStyle w:val="Normal"/>
        <w:widowControl w:val="false"/>
        <w:overflowPunct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droddwyd fod pwyllgor dechreuol wedi cyfarfod ac adroddir ymhellach pan fydd datblygiadau pellach.</w:t>
      </w:r>
    </w:p>
    <w:p>
      <w:pPr>
        <w:pStyle w:val="Normal"/>
        <w:widowControl w:val="false"/>
        <w:overflowPunct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y-GB"/>
        </w:rPr>
        <w:t xml:space="preserve">PENDERFYNWYD: </w:t>
      </w:r>
      <w:r>
        <w:rPr>
          <w:sz w:val="22"/>
          <w:szCs w:val="22"/>
          <w:lang w:val="cy-GB"/>
        </w:rPr>
        <w:t>gohirio am fis.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euddwydion Bro – </w:t>
      </w:r>
      <w:r>
        <w:rPr>
          <w:sz w:val="22"/>
          <w:szCs w:val="22"/>
        </w:rPr>
        <w:t>Cynghorydd Angharad Ab Iorwerth.</w:t>
      </w:r>
    </w:p>
    <w:p>
      <w:pPr>
        <w:pStyle w:val="Normal"/>
        <w:widowControl w:val="false"/>
        <w:overflowPunct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droddwyd fod cyfarfod dechreuol wedi ei gynnal a bod  swyddog wedi ei benodi – Alwyn Jones . Y bwriad yw cynnal cyfarfod cyhoeddus 29.1.13.</w:t>
      </w:r>
    </w:p>
    <w:p>
      <w:pPr>
        <w:pStyle w:val="Normal"/>
        <w:widowControl w:val="false"/>
        <w:overflowPunct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  <w:lang w:val="cy-GB"/>
        </w:rPr>
        <w:t xml:space="preserve">PENDERFYNWYD: </w:t>
      </w:r>
      <w:r>
        <w:rPr>
          <w:sz w:val="22"/>
          <w:szCs w:val="22"/>
          <w:lang w:val="cy-GB"/>
        </w:rPr>
        <w:t>gohirio am fi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rŵp Mynediad Dwyfor - </w:t>
      </w:r>
      <w:r>
        <w:rPr>
          <w:sz w:val="22"/>
          <w:szCs w:val="22"/>
        </w:rPr>
        <w:t>Cynghorydd Angharad Ab Iorwerth.</w:t>
      </w:r>
    </w:p>
    <w:p>
      <w:pPr>
        <w:pStyle w:val="Normal"/>
        <w:widowControl w:val="false"/>
        <w:overflowPunct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y-GB"/>
        </w:rPr>
        <w:t xml:space="preserve">PENDERFYNWYD: </w:t>
      </w:r>
      <w:r>
        <w:rPr>
          <w:sz w:val="22"/>
          <w:szCs w:val="22"/>
          <w:lang w:val="cy-GB"/>
        </w:rPr>
        <w:t>gohirio am fi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inder Meddygon lleol – </w:t>
      </w:r>
      <w:r>
        <w:rPr>
          <w:sz w:val="22"/>
          <w:szCs w:val="22"/>
        </w:rPr>
        <w:t>Cynghorydd Dr Melfyn Edwards.</w:t>
      </w:r>
    </w:p>
    <w:p>
      <w:pPr>
        <w:pStyle w:val="Normal"/>
        <w:widowControl w:val="false"/>
        <w:overflowPunct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droddwyd fod problem fawr ar y gorwel  fydd yn dod yn broblem real iawn . Bydd  Y Feddygfa Wen yn dirwyn i ben ar y 31ain o Fawrth 2013 os na fydd meddyg teulu wedi ei recriwtio. Mae Dr Arthur Neisser eisioes wedi rhoi gorau i’r practis a bydd Dr Alison Neisser yn ymddiswyddo os na ellir cael meddyg teulu newydd . Y Bwrdd Iechyd fyddai wedyn yn rheg y feddygfa yma gyda dim sicrwydd o bwy fyddai yna fel meddygon .Mae trafodaethau yn parhau i geisio  cael cynllun i gynnal y practis yma. Gofynnai'r Cynghorydd Dr Melfyn Edwards am  gymorth i amlygu'r broblem hon , all fynd yn fwy o broblem nid yn unig i’r ardal leol ond bydd argyfwng drwy’r sir ac ymhellach. Teimlwyd yn gryf y dylid ymateb yn rhag gweithredol n hytrach nac  ymateb pan mae’r argyfwng wedi  digwydd.</w:t>
      </w:r>
    </w:p>
    <w:p>
      <w:pPr>
        <w:pStyle w:val="Normal"/>
        <w:widowControl w:val="false"/>
        <w:overflowPunct w:val="false"/>
        <w:ind w:left="360" w:hanging="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: </w:t>
      </w:r>
      <w:r>
        <w:rPr>
          <w:sz w:val="22"/>
          <w:szCs w:val="22"/>
          <w:lang w:val="cy-GB"/>
        </w:rPr>
        <w:t>Llythyru at Elfyn Llwyd, Dafydd Ellis Thomas, Cyngor Iechyd Cymunedol, Gweinidog Iechyd, Cyngor Gwynedd, Bwrdd Iechyd. Bydd Cynghorydd Dr Melfyn Edwards yn rhoi'r clerc ar ben ffordd ynglŷn â chynnwys y llythyr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wyddion Cyngor Gwynedd (Heol Newydd) – </w:t>
      </w:r>
      <w:r>
        <w:rPr>
          <w:sz w:val="22"/>
          <w:szCs w:val="22"/>
        </w:rPr>
        <w:t>Cynghorydd Richard Williams.</w:t>
      </w:r>
    </w:p>
    <w:p>
      <w:pPr>
        <w:pStyle w:val="Normal"/>
        <w:widowControl w:val="false"/>
        <w:overflowPunct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droddwyd fod aelod o’r cyhoedd wedi brifo ar arwydd ffordd isel Heol Newydd a bod yn amlwg fod problem gydag amryw o arwyddion o gwmpas y dref  yn gyffredinol. Argymhellwyd  gofyn am archwiliad brys ac asesiad risg ynglŷn â maint, lleoliad, uchder rhai ohonynt a diffyg arwyddion priodol mewn mannau. Cynigwyd danfon copi o ran o adroddiad 2011 o Asesiad o’r Cyfleoedd a’r Bygythiadau Economaidd, Adroddiad Terfynol a Chynllun Gweithredu.</w:t>
      </w:r>
    </w:p>
    <w:p>
      <w:pPr>
        <w:pStyle w:val="Normal"/>
        <w:widowControl w:val="false"/>
        <w:overflowPunct w:val="false"/>
        <w:ind w:left="360" w:hanging="0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: </w:t>
      </w:r>
      <w:r>
        <w:rPr>
          <w:sz w:val="22"/>
          <w:szCs w:val="22"/>
          <w:lang w:val="cy-GB"/>
        </w:rPr>
        <w:t>Ysgrifennu at Aled Davies , Pennaeth Adran Rheoleiddio Cyngor Gwynedd i fynegi pryder am  iechyd a diogelwch y cyhoedd a gofyn am archwiliad brys o werth, lleoliad a diffyg rhai arwyddion yn ogystal ag asesiad risg.</w:t>
      </w:r>
    </w:p>
    <w:p>
      <w:pPr>
        <w:pStyle w:val="Normal"/>
        <w:widowControl w:val="false"/>
        <w:overflowPunct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y-GB"/>
        </w:rPr>
        <w:t xml:space="preserve">552 </w:t>
      </w:r>
      <w:r>
        <w:rPr>
          <w:b/>
          <w:bCs/>
          <w:sz w:val="22"/>
          <w:szCs w:val="22"/>
        </w:rPr>
        <w:t xml:space="preserve">Llwybr ger y Parc – </w:t>
      </w:r>
      <w:r>
        <w:rPr>
          <w:sz w:val="22"/>
          <w:szCs w:val="22"/>
        </w:rPr>
        <w:t>Cynghorydd Jason Humphreys.</w:t>
      </w:r>
    </w:p>
    <w:p>
      <w:pPr>
        <w:pStyle w:val="Normal"/>
        <w:widowControl w:val="false"/>
        <w:overflowPunct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droddwyd fod sawl cwyn wedi dod i law gan aelodau o’r cyhoedd oedd yn bryderus fod y llwybr hwn wedi bod ar gau ers  peth amser gan fod y wal ddim yn ddiogel. Deallir fod dadlau rhwng y Cyngor a’r perchnogion parthed pwy ddylai dalu am ei thrwsio. Adroddwyd fod y mater yn mynd trwy gyfreithwyr y Cyngor a’r perchnogion .</w:t>
      </w:r>
    </w:p>
    <w:p>
      <w:pPr>
        <w:pStyle w:val="Normal"/>
        <w:widowControl w:val="false"/>
        <w:overflowPunct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  <w:lang w:val="cy-GB"/>
        </w:rPr>
        <w:t xml:space="preserve">PENDERFYNWYD: </w:t>
      </w:r>
      <w:r>
        <w:rPr>
          <w:sz w:val="22"/>
          <w:szCs w:val="22"/>
          <w:lang w:val="cy-GB"/>
        </w:rPr>
        <w:t>Ysgrifennu at Aled Davies , Pennaeth Adran Rheoleiddio Cyngor Gwynedd i fynegi pryderon lleol ynglŷn ag oedi i ddatrys y sefyllfa h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 I’W DWYN GERBRON Y CADEIRYDD UNAI ER GWYBODAETH NEU I’W ROI AR Y RHAGLEN AR GYFER Y CYFARFOD NESAF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oad i Fynwent Ffordd Penamser</w:t>
      </w:r>
      <w:r>
        <w:rPr>
          <w:sz w:val="22"/>
          <w:szCs w:val="22"/>
        </w:rPr>
        <w:t xml:space="preserve"> – Cynghorydd Bethan.O. Rees Jon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en Gloc Neuadd Y Dref – </w:t>
      </w:r>
      <w:r>
        <w:rPr>
          <w:sz w:val="22"/>
          <w:szCs w:val="22"/>
        </w:rPr>
        <w:t>Cynghorydd Bethan.O.Rees.Jon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euddwydion Bro – </w:t>
      </w:r>
      <w:r>
        <w:rPr>
          <w:sz w:val="22"/>
          <w:szCs w:val="22"/>
        </w:rPr>
        <w:t>Cynghorydd Angharad Ab Iorwerth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ŵp Mynediad Dwyfor – </w:t>
      </w:r>
      <w:r>
        <w:rPr>
          <w:sz w:val="22"/>
          <w:szCs w:val="22"/>
        </w:rPr>
        <w:t>Cynghorydd Angharad Ab Iorwerth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HEBIAETH 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53 </w:t>
      </w:r>
      <w:r>
        <w:rPr>
          <w:sz w:val="22"/>
          <w:szCs w:val="22"/>
        </w:rPr>
        <w:t>Eisteddfod Genedlaethol Sir Ddinbych a’r cyffiniau – Cais am gyfrania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Cydnabod derbyn y cais a’i roi gerbron y Pwyllgor Cyfraniadau yn Chwefror 201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554 </w:t>
      </w:r>
      <w:r>
        <w:rPr>
          <w:sz w:val="22"/>
          <w:szCs w:val="22"/>
        </w:rPr>
        <w:t>Gisda – Cais am gyfrania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 Cydnabod derbyn y cais a gofyn am fantolen a’i roi gerbron y Pwyllgor Cyfraniadau yn Chwefror 201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555 </w:t>
      </w:r>
      <w:r>
        <w:rPr>
          <w:sz w:val="22"/>
          <w:szCs w:val="22"/>
        </w:rPr>
        <w:t>Tîm Achub Mynydd Aberglaslyn - Cais am gyfrania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Cydnabod derbyn y cais a gofyn am fantolen a’i roi gerbron y Pwyllgor Cyfraniadau yn Chwefror 201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56</w:t>
      </w:r>
      <w:r>
        <w:rPr>
          <w:sz w:val="22"/>
          <w:szCs w:val="22"/>
        </w:rPr>
        <w:t xml:space="preserve"> Cyngor Gwynedd – Problemau gwylano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Ysgrifennu at Gyngor Gwynedd i ofyn iddynt gymryd y broblem o ddifrif ac i ofyn am unrhyw ymarferion da sydd wedi gweithio mewn ardaloedd eraill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557 </w:t>
      </w:r>
      <w:r>
        <w:rPr>
          <w:sz w:val="22"/>
          <w:szCs w:val="22"/>
        </w:rPr>
        <w:t xml:space="preserve">Un Llais Cymru – Rhifyn Hydref  ‘Y Llais’ – copi ar y bwrd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Derbyn y wybodaeth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58</w:t>
      </w:r>
      <w:r>
        <w:rPr>
          <w:sz w:val="22"/>
          <w:szCs w:val="22"/>
        </w:rPr>
        <w:t xml:space="preserve"> Llinell gymorth Camdriniaeth yn y Cartref a Thrais Rhywiol Cymru Gyfan- Cais am aria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cydnabod derbyn y cais a gofyn am fantolen a’i roi gerbron y Pwyllgor Cyfraniadau yn Chwefror 201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559 </w:t>
      </w:r>
      <w:r>
        <w:rPr>
          <w:sz w:val="22"/>
          <w:szCs w:val="22"/>
        </w:rPr>
        <w:t>Cymdeithas Yr Iaith Gymraeg – Rali’r Cyfrif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Derbyn y wybodaeth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560 </w:t>
      </w:r>
      <w:r>
        <w:rPr>
          <w:sz w:val="22"/>
          <w:szCs w:val="22"/>
        </w:rPr>
        <w:t>Cyngor Gwynedd – Cynllun Gwella Blaen Siop a Chefnogaeth i Fusn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Derbyn y wybodaeth ac ysgrifennu at Gyngor Gwynedd i ofyn iddynt ddosbarthu'r wybodaeth i bob siop leol. Cadarnhawyd fod Y Siambr Fasnach wedi  cael yr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61 </w:t>
      </w:r>
      <w:r>
        <w:rPr>
          <w:sz w:val="22"/>
          <w:szCs w:val="22"/>
        </w:rPr>
        <w:t>Dawns i Bawb – Cais am gyfrania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cydnabod  derbyn y cais a’i roi gerbron y Pwyllgor Cyfraniadau yn Chwefror 2013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62</w:t>
      </w:r>
      <w:r>
        <w:rPr>
          <w:sz w:val="22"/>
          <w:szCs w:val="22"/>
        </w:rPr>
        <w:t>Andy Smith , Rheolwr Tesco  - Troliau ( 2 lythyr) ( cofnod 514 rhaglen Tachwedd 2012)(Gwybodaeth gan Gyngor Gwynedd ynglŷn â throliau ar y bwrdd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Derbyn y wybodaeth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63 </w:t>
      </w:r>
      <w:r>
        <w:rPr>
          <w:sz w:val="22"/>
          <w:szCs w:val="22"/>
        </w:rPr>
        <w:t>Un Llais Cymru – Bwletin Datblygu Cynaliadwy Llywodraeth  Cymr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Derbyn y wybodaeth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64</w:t>
      </w:r>
      <w:r>
        <w:rPr>
          <w:sz w:val="22"/>
          <w:szCs w:val="22"/>
        </w:rPr>
        <w:t>Cyngor Gwynedd - Er gwybodaeth - Cau Ffordd yr A487 - Sgwâr Tremadog 7.12.1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Derbyn y wybodaeth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65</w:t>
      </w:r>
      <w:r>
        <w:rPr>
          <w:sz w:val="22"/>
          <w:szCs w:val="22"/>
        </w:rPr>
        <w:t xml:space="preserve"> Cyngor Gwynedd – Gweithio gyda’n gilydd i hyrwyddo siopa yn lleol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Derbyn y wybodaeth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66</w:t>
      </w:r>
      <w:r>
        <w:rPr>
          <w:sz w:val="22"/>
          <w:szCs w:val="22"/>
        </w:rPr>
        <w:t xml:space="preserve"> Cyngor Gwynedd – Adran Rheoleiddio/ diogelu coed  (cofnod 529 – rhaglen Tachwedd 2012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Derbyn y wybodaeth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67 </w:t>
      </w:r>
      <w:r>
        <w:rPr>
          <w:sz w:val="22"/>
          <w:szCs w:val="22"/>
        </w:rPr>
        <w:t>Comisiwn Ffiniau i Gymru – Cylchlythyr Tachwedd 201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Derbyn y wybodaeth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68</w:t>
      </w:r>
      <w:r>
        <w:rPr>
          <w:sz w:val="22"/>
          <w:szCs w:val="22"/>
        </w:rPr>
        <w:t xml:space="preserve"> Awdurdod Tan ac Achub Gogledd Cymru – 2012 Ymgynghoria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Cynghorydd Jason Humphreys am ymateb ar ran Cyngor Tref Porthmado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69 </w:t>
      </w:r>
      <w:r>
        <w:rPr>
          <w:sz w:val="22"/>
          <w:szCs w:val="22"/>
        </w:rPr>
        <w:t xml:space="preserve"> Scott Hopper – small business enterpris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gadael ar y bwrd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70 </w:t>
      </w:r>
      <w:r>
        <w:rPr>
          <w:sz w:val="22"/>
          <w:szCs w:val="22"/>
        </w:rPr>
        <w:t xml:space="preserve"> Un Llais Cymru – Welsh Affairs Committe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Datgan syndod a siom fod y fath ohebiaeth wedi dod dryw gyfrwng y Saesneg yn unig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571 </w:t>
      </w:r>
      <w:r>
        <w:rPr>
          <w:sz w:val="22"/>
          <w:szCs w:val="22"/>
        </w:rPr>
        <w:t xml:space="preserve"> Cyfeillion Cadw Tremadog- cais am gyfrania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Cydnabod derbyn y cais a gofyn am fantolen a’i roi gerbron y Pwyllgor Cyfraniadau yn Chwefror 2013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72</w:t>
      </w:r>
      <w:r>
        <w:rPr>
          <w:sz w:val="22"/>
          <w:szCs w:val="22"/>
        </w:rPr>
        <w:t xml:space="preserve"> Cyngor Gwynedd – Amrywiad Gorchymyn Diogelu Coed – (manylion llawn ar y bwrdd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Derbyn y wybodaeth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73</w:t>
      </w:r>
      <w:r>
        <w:rPr>
          <w:sz w:val="22"/>
          <w:szCs w:val="22"/>
        </w:rPr>
        <w:t xml:space="preserve"> Dr J L Jones-Morris – Model Dairy Porthmadog (cofnod 509 –rhaglen Tachwedd 2012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74</w:t>
      </w:r>
      <w:r>
        <w:rPr>
          <w:sz w:val="22"/>
          <w:szCs w:val="22"/>
        </w:rPr>
        <w:t xml:space="preserve"> Llywodraeth Cymru - Cadwraeth Morol, Y Camau Nesaf yn dilyn ymgynghoria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Derbyn y wybodaeth ond ysgrifennu i ddatgan fod Cyngor Tref Porthmadog yn cefnogi ymgyrch y pysgotwyr lleol  gan nodi y gobeithir y bydd barn pobl leol  yn cael ei ystyrie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75</w:t>
      </w:r>
      <w:r>
        <w:rPr>
          <w:sz w:val="22"/>
          <w:szCs w:val="22"/>
        </w:rPr>
        <w:t xml:space="preserve"> Heddlu Gogledd Cymru – Manylion diweddaraf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Derbyn y wybodaeth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76</w:t>
      </w:r>
      <w:r>
        <w:rPr>
          <w:sz w:val="22"/>
          <w:szCs w:val="22"/>
        </w:rPr>
        <w:t xml:space="preserve"> Cyngor Gwynedd – Deddf Rheoli Dŵr a Llifogyd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Y Cadeirydd i ymateb ar ran Cyngor Tref Porthmadog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rafodwyd gohebiaeth hwyr oedd wedi dod i law fel a ganlyn 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578 – </w:t>
      </w:r>
      <w:r>
        <w:rPr>
          <w:sz w:val="22"/>
          <w:szCs w:val="22"/>
        </w:rPr>
        <w:t>Elfyn Llwyd  – parthed Pont Britannia. (cofnod 526 rhaglen Tachwedd 2012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Derbyn for Elfyn Llwyd am ddisgwyl ymateb gan Gyngor Gwynedd a’r Rheilffordd cyn gweithredu ymhellach ond ei fod yn fwy na parod i ail- alw cyfarfod pwyllgor gweithredu pe bae ange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79 - </w:t>
      </w:r>
      <w:r>
        <w:rPr>
          <w:sz w:val="22"/>
          <w:szCs w:val="22"/>
        </w:rPr>
        <w:t>Dafydd Wyn Williams– parthed Pont Britannia. (cofnod 526 rhaglen Tachwedd 2012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Ysgrifennu at Reilffordd Ffestiniog i ofyn am gopi o’r ‘Safety Audit’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ind w:right="-1191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191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autoSpaceDE w:val="false"/>
        <w:ind w:right="-1191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lasfryn- 5 coeden Nadolig</w:t>
        <w:tab/>
        <w:tab/>
        <w:tab/>
        <w:tab/>
        <w:tab/>
        <w:tab/>
        <w:t>=</w:t>
        <w:tab/>
        <w:t>£1025.11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R J Electrics – Tynnu  baneri lawr, profi a gosod goleuadau Nadolig</w:t>
        <w:tab/>
        <w:t>=</w:t>
        <w:tab/>
        <w:t>£2,483.94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Richard Williams - costau  diogelu'r goeden Nadolig yn y Parc</w:t>
        <w:tab/>
        <w:tab/>
        <w:t>=</w:t>
        <w:tab/>
        <w:t>£24.49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 xml:space="preserve">R J Electrics – </w:t>
        <w:tab/>
        <w:tab/>
        <w:tab/>
        <w:tab/>
        <w:tab/>
        <w:tab/>
        <w:tab/>
        <w:tab/>
        <w:t>=</w:t>
        <w:tab/>
        <w:t>£640.48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 xml:space="preserve">R J Electrics - </w:t>
        <w:tab/>
        <w:tab/>
        <w:tab/>
        <w:tab/>
        <w:tab/>
        <w:tab/>
        <w:tab/>
        <w:tab/>
        <w:t>=</w:t>
        <w:tab/>
        <w:t>£148.33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Glenda Burke – gweinyddol -  stampiau, inc</w:t>
        <w:tab/>
        <w:tab/>
        <w:tab/>
        <w:tab/>
        <w:t>=</w:t>
        <w:tab/>
        <w:t>£61.39</w:t>
      </w:r>
    </w:p>
    <w:p>
      <w:pPr>
        <w:pStyle w:val="Normal"/>
        <w:autoSpaceDE w:val="false"/>
        <w:ind w:left="720" w:right="-1191" w:hanging="0"/>
        <w:rPr/>
      </w:pPr>
      <w:r>
        <w:rPr>
          <w:sz w:val="22"/>
          <w:szCs w:val="22"/>
        </w:rPr>
        <w:t xml:space="preserve">Glenda Burke - cyflog mis Tachwedd </w:t>
        <w:tab/>
        <w:tab/>
        <w:tab/>
        <w:tab/>
        <w:tab/>
        <w:t>=</w:t>
        <w:tab/>
        <w:t>£333.33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Cyllid a Thollau EM – treth incwm clerc mis Tachwedd</w:t>
        <w:tab/>
        <w:tab/>
        <w:tab/>
        <w:t>=</w:t>
        <w:tab/>
        <w:t>£83.33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 xml:space="preserve">Glenda Burke – lwfans blynyddol  at gostau rhedeg swyddfa gartref </w:t>
        <w:tab/>
        <w:t>=</w:t>
        <w:tab/>
        <w:t>£200.00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Asiantaeth yr Amgylchedd (Treth draeniad tir - Cae Pawb)</w:t>
        <w:tab/>
        <w:tab/>
        <w:t>=</w:t>
        <w:tab/>
        <w:t>£3.75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Turnock Ltd – bylbiau i goeden Nadolig Tremadog</w:t>
        <w:tab/>
        <w:tab/>
        <w:tab/>
        <w:t>=</w:t>
        <w:tab/>
        <w:t>£120.00</w:t>
      </w:r>
    </w:p>
    <w:p>
      <w:pPr>
        <w:pStyle w:val="Normal"/>
        <w:autoSpaceDE w:val="false"/>
        <w:ind w:right="-1191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191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byniadau 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iambr Fasnach Porthmadog, tuag at gostau goleuadau Nadolig newydd</w:t>
        <w:tab/>
        <w:t>=</w:t>
        <w:tab/>
        <w:t>£1,760.00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iambr Fasnach Porthmadog, tuag at gostau goleuadau Nadolig</w:t>
        <w:tab/>
        <w:tab/>
        <w:t>=</w:t>
        <w:tab/>
        <w:t>£657.34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80 PENDERFYNWYD </w:t>
      </w:r>
      <w:r>
        <w:rPr>
          <w:sz w:val="22"/>
          <w:szCs w:val="22"/>
        </w:rPr>
        <w:t>talu’r biliau uchod a nodwyd y derbyniadau. Nodwyd fod un anfoneb arall wedi dod i law sef: Turnock Ltd – am oleuadau newydd i’r goeden  yn y parc ac i goeden  Morfa Bychan, cyfanswm o £1,423.20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enderfynwyd gwneud y sylwadau canlynol i’r ceisiadau  cynllunio a ddaeth i law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81 - C12/1455/44/CC - </w:t>
      </w:r>
      <w:r>
        <w:rPr>
          <w:sz w:val="22"/>
          <w:szCs w:val="22"/>
        </w:rPr>
        <w:t>Cais i dorri 6 coeden wedi ei gwarchod gan orchymyn coed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 Tan y Foel, Borth y Gest, LL49 9UE - </w:t>
      </w:r>
      <w:r>
        <w:rPr>
          <w:b/>
          <w:bCs/>
          <w:sz w:val="22"/>
          <w:szCs w:val="22"/>
        </w:rPr>
        <w:t xml:space="preserve">GWRTHWYNEBU </w:t>
      </w:r>
      <w:r>
        <w:rPr>
          <w:sz w:val="22"/>
          <w:szCs w:val="22"/>
        </w:rPr>
        <w:t>am y rhesymau canlynol : mae gorchymyn coed mewn bodolaeth; effeithiau bioamrywiaeth y coed; y cynllun yn annigonol gan nad yw yn dangos y coed sydd wedi eu torri yn barod heb ganiatâd; dim rhybudd cyhoeddus yno fod y cais gerbr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82 - C12/1544/44/LL - </w:t>
      </w:r>
      <w:r>
        <w:rPr>
          <w:sz w:val="22"/>
          <w:szCs w:val="22"/>
        </w:rPr>
        <w:t xml:space="preserve">Lleoli 2 uned sefydlog ychwanegol ynghyd a thirlunio - Tŷ Brics Caravan Park, Lon y Traeth , Porthmadog, LL49 9PP – </w:t>
      </w: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Roedd dau gais hwyr wedi dod i law a phenderfynwyd fel a ganlyn 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83 - C12/1269/44/LL - </w:t>
      </w:r>
      <w:r>
        <w:rPr>
          <w:sz w:val="22"/>
          <w:szCs w:val="22"/>
        </w:rPr>
        <w:t>Gosod bloc toiledau newydd ac ail-leoli 5 carafán symudol a gosod 3 pod campio pren yn lle 1 carafán symudol presennol - Garreg Goch Caravan Site, orfa Bychan, Porthmadog, LL49 9Y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RTHWYNEBU </w:t>
      </w:r>
      <w:r>
        <w:rPr>
          <w:sz w:val="22"/>
          <w:szCs w:val="22"/>
        </w:rPr>
        <w:t xml:space="preserve"> am y rhesymau canlynol : byddai llai o lefydd i garafannau symudol ac  y byddai’n effeithio yn andwyol ar y llwybr cyhoeddus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84 - C12/1554/44/TC -  </w:t>
      </w:r>
      <w:r>
        <w:rPr>
          <w:sz w:val="22"/>
          <w:szCs w:val="22"/>
        </w:rPr>
        <w:t>Cais am dystysgrif datblygiad cyfreithlon ar gyfer defnyddio’r tir i leoli i fyny at 500 o bebyll - Tyddyn Adi Camping Site, Morfa Bychan, gwyned, LL49 9YW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WRTHWYNEBU </w:t>
      </w:r>
      <w:r>
        <w:rPr>
          <w:sz w:val="22"/>
          <w:szCs w:val="22"/>
        </w:rPr>
        <w:t>am y rhesymau canlynol : does dim angen am y fath yma o ddatblygiad yn yr arda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ymunodd y Cadeirydd Nadolig Llawen a Blwyddyn Newydd Dda i bawb a’u teuluoed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cy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3:33:00Z</dcterms:created>
  <dc:creator> </dc:creator>
  <dc:description/>
  <cp:keywords/>
  <dc:language>en-US</dc:language>
  <cp:lastModifiedBy> </cp:lastModifiedBy>
  <dcterms:modified xsi:type="dcterms:W3CDTF">2013-01-25T23:33:00Z</dcterms:modified>
  <cp:revision>2</cp:revision>
  <dc:subject/>
  <dc:title>Cofnodion Cyfarfod Cyngor Tref Porthmadog </dc:title>
</cp:coreProperties>
</file>